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2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集美工业学校网站群管理平台建设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8"/>
          <w:szCs w:val="28"/>
        </w:rPr>
      </w:pPr>
      <w:hyperlink r:id="rId2">
        <w:r>
          <w:rPr>
            <w:rStyle w:val="InternetLink"/>
            <w:rFonts w:eastAsia="宋体" w:cs="宋体"/>
            <w:sz w:val="28"/>
            <w:szCs w:val="28"/>
          </w:rPr>
          <w:t>http://www.ccgp.gov.cn/cggg/dfgg/cjgg/202206/t20220606_18026787.htm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2-227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站群管理平台建设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:2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2-227-Z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网站群管理平台建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厦门数图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厦门火炬高新区软件园二期观日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574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4.72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5" w:right="226" w:hanging="1575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977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73"/>
        <w:gridCol w:w="1747"/>
        <w:gridCol w:w="1621"/>
        <w:gridCol w:w="1621"/>
        <w:gridCol w:w="992"/>
        <w:gridCol w:w="1737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名称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品牌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型号 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量 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)  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厦门数图科技有限公司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站群管理平台建设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批 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采购响应文件 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吴幼强、张青松、张进岳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根据磋商文件规定的代理服务费收费标准：成交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0―100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万元部分，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收取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37080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7" w:right="226" w:hanging="1357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356" w:right="226" w:hanging="1356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226" w:hanging="1356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集美工业学校</w:t>
      </w:r>
    </w:p>
    <w:p>
      <w:pPr>
        <w:pStyle w:val="2"/>
        <w:rPr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</w:p>
    <w:p>
      <w:pPr>
        <w:pStyle w:val="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2"/>
        <w:rPr>
          <w:rFonts w:eastAsia="Arial"/>
          <w:sz w:val="30"/>
          <w:szCs w:val="30"/>
          <w:lang w:val="en-US" w:eastAsia="zh-CN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cjgg/202206/t20220606_1802678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07T00:0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