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jc w:val="center"/>
        <w:rPr>
          <w:rFonts w:ascii="宋体" w:hAnsi="宋体" w:eastAsia="宋体" w:cs="宋体"/>
          <w:sz w:val="30"/>
          <w:szCs w:val="30"/>
          <w:u w:val="none"/>
        </w:rPr>
      </w:pPr>
      <w:r>
        <w:rPr>
          <w:rFonts w:ascii="宋体" w:hAnsi="宋体" w:cs="宋体"/>
          <w:sz w:val="30"/>
          <w:szCs w:val="30"/>
          <w:u w:val="none"/>
        </w:rPr>
        <w:t>集美工业学校机械实训空压机设备及管道专项采购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u w:val="none"/>
          <w:lang w:val="en-US" w:eastAsia="zh-CN"/>
        </w:rPr>
        <w:t>采购结果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址链接：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baseline"/>
        <w:rPr>
          <w:rFonts w:ascii="宋体" w:hAnsi="宋体" w:eastAsia="宋体" w:cs="宋体"/>
          <w:sz w:val="28"/>
          <w:szCs w:val="28"/>
        </w:rPr>
      </w:pPr>
      <w:hyperlink r:id="rId2">
        <w:r>
          <w:rPr>
            <w:rStyle w:val="InternetLink"/>
            <w:rFonts w:eastAsia="宋体" w:cs="宋体"/>
            <w:sz w:val="28"/>
            <w:szCs w:val="28"/>
          </w:rPr>
          <w:t>http://www.ccgp.gov.cn/cggg/dfgg/cjgg/202205/t20220523_17955153.htm</w:t>
        </w:r>
      </w:hyperlink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baseline"/>
        <w:rPr>
          <w:b/>
          <w:b/>
          <w:bCs/>
          <w:color w:val="383940"/>
          <w:sz w:val="39"/>
          <w:szCs w:val="39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厦门吉百特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全过程电子标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竞争性谈判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JBTBID2022-221-Z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机械实训空压机设备及管道专项采购项目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结果公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baseline"/>
        <w:rPr>
          <w:color w:val="70707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8:25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A00000" w:val="clear"/>
          <w:vertAlign w:val="baseline"/>
        </w:rPr>
        <w:t>【显示公告概要】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357" w:right="226" w:hanging="1357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编号：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JBTBID2022-221-Z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招标文件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JBTBID2022-221-Z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357" w:right="226" w:hanging="1357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项目名称：机械实训空压机设备及管道专项采购项目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357" w:right="226" w:hanging="1357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中标（成交）信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356" w:right="226" w:hanging="1356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名称：厦门宇树康信息技术有限公司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356" w:right="226" w:hanging="1356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地址：厦门市集美区集美大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3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创新大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室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356" w:right="226" w:hanging="1356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标（成交）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7.9600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万元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357" w:right="226" w:hanging="1357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主要标的信息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786"/>
        <w:gridCol w:w="2133"/>
        <w:gridCol w:w="1437"/>
        <w:gridCol w:w="1437"/>
        <w:gridCol w:w="1161"/>
        <w:gridCol w:w="1438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供应商名称  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名称 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品牌 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型号 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数量 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单价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) 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厦门宇树康信息技术有限公司  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机械实训空压机设备及管道专项采购项目 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详见谈判响应文件 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详见谈判响应文件 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一批 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详见谈判响应文件  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5" w:right="226" w:hanging="1575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评审专家（单一来源采购人员）名单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肖芳苏、赵广平、纪跃波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5" w:right="226" w:hanging="1575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六、代理服务收费标准及金额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收费标准：根据谈判文件规定的代理服务费收费标准：成交金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[0―100]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万元部分，按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7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收取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5" w:right="226" w:hanging="1575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总金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0.4753000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（人民币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5" w:right="226" w:hanging="1575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七、公告期限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工作日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5" w:right="226" w:hanging="1575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八、其它补充事宜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/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5" w:right="226" w:hanging="1575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集美工业学校　　　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厦门市集美区杏前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　　　　　　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77909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厦门吉百特投资咨询有限公司　　　　　　　　　　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　址：厦门市湖滨东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体育中心综合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　　　　　　　　　　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联系方式：林先生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37965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林先生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379652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jc w:val="left"/>
        <w:textAlignment w:val="baseline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jc w:val="left"/>
        <w:textAlignment w:val="baseline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                          </w:t>
      </w:r>
      <w:r>
        <w:rPr>
          <w:lang w:val="en-US" w:eastAsia="zh-CN"/>
        </w:rPr>
        <w:t>集美工业学校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jc w:val="left"/>
        <w:textAlignment w:val="baseline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                         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4</w:t>
      </w:r>
      <w:r>
        <w:rPr>
          <w:lang w:val="en-US" w:eastAsia="zh-CN"/>
        </w:rPr>
        <w:t>日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0" w:after="0"/>
        <w:ind w:left="0" w:right="0" w:hanging="0"/>
        <w:jc w:val="both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0"/>
          <w:sz w:val="30"/>
          <w:szCs w:val="30"/>
          <w:shd w:fill="FFFFFF" w:val="clear"/>
          <w:vertAlign w:val="baselin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2">
    <w:name w:val="正文文本 2"/>
    <w:basedOn w:val="Normal"/>
    <w:qFormat/>
    <w:pPr/>
    <w:rPr>
      <w:rFonts w:ascii="Arial" w:hAnsi="Arial" w:cs="Arial"/>
      <w:b/>
      <w:bCs/>
      <w:sz w:val="28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cggg/dfgg/cjgg/202205/t20220523_1795515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2-05-24T00:44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F9AAF7AE94F13A83AE80D757FC141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