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</w:t>
      </w: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智能财税单项基础实训营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color w:val="0000FF"/>
          <w:sz w:val="30"/>
          <w:szCs w:val="30"/>
        </w:rPr>
        <w:t>http://www.ccgp.gov.cn/cggg/dfgg/cjgg/202109/t20210903_16824046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44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智能财税单项基础实训营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:1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4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4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智能财税单项基础实训营项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南北未来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思明区塔埔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02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之二单元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.9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829"/>
        <w:gridCol w:w="1904"/>
        <w:gridCol w:w="1529"/>
        <w:gridCol w:w="1529"/>
        <w:gridCol w:w="1566"/>
        <w:gridCol w:w="1529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南北未来科技有限公司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智能财税单项基础实训营项目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内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采购响应文件  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毅、冯莉、吕平平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代理服务费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包干，由成交供应商支付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03T07:5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