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工业机器人技术应用工作站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2"/>
        <w:rPr>
          <w:rFonts w:ascii="宋体" w:hAnsi="宋体" w:eastAsia="宋体" w:cs="宋体"/>
        </w:rPr>
      </w:pPr>
      <w:hyperlink r:id="rId2">
        <w:r>
          <w:rPr>
            <w:rStyle w:val="InternetLink"/>
            <w:rFonts w:eastAsia="宋体" w:cs="宋体" w:ascii="宋体" w:hAnsi="宋体"/>
          </w:rPr>
          <w:t>http://www.ccgp.gov.cn/cggg/dfgg/cjgg/202108/t20210831_16801889.htm</w:t>
        </w:r>
      </w:hyperlink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3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ZS13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数字绘画教学资源包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风云教育科技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市软件园三期诚毅大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单元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.94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11"/>
        <w:gridCol w:w="1441"/>
        <w:gridCol w:w="1441"/>
        <w:gridCol w:w="1441"/>
        <w:gridCol w:w="1441"/>
        <w:gridCol w:w="1872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风云教育科技有限公司 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51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秦宇飞、陈永成、张春松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蔡良全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97762</w:t>
      </w:r>
    </w:p>
    <w:p>
      <w:pPr>
        <w:pStyle w:val="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83838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108/t20210831_1680188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9-02T01:45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