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集美工业学校</w:t>
      </w:r>
      <w:r>
        <w:rPr>
          <w:rFonts w:ascii="宋体" w:hAnsi="宋体" w:cs="宋体"/>
          <w:sz w:val="30"/>
          <w:szCs w:val="30"/>
          <w:u w:val="single"/>
        </w:rPr>
        <w:t>校园网络信息安全体系建设项目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采购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0000FF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http://www.ccgp.gov.cn/cggg/dfgg/cjgg/202111/t20211117_17202614.htm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吉百特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全过程电子标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JBTBID2021-265-Z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校园网络信息安全体系建设项目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7:1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1-265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1-265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校园网络信息安全体系建设项目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厦门市惟勤信息技术有限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厦门市湖里区金昌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0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9.900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797"/>
        <w:gridCol w:w="1855"/>
        <w:gridCol w:w="1505"/>
        <w:gridCol w:w="1505"/>
        <w:gridCol w:w="1272"/>
        <w:gridCol w:w="1505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厦门市惟勤信息技术有限公司 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校园网络信息安全体系建设项目 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批 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方清、白毅、许长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根据谈判文件规定的代理服务费收费标准：成交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[0―100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万元部分，按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收取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4485000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林先生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林先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</w:t>
      </w:r>
      <w:r>
        <w:rPr>
          <w:lang w:val="en-US" w:eastAsia="zh-CN"/>
        </w:rPr>
        <w:t>集美工业学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0"/>
          <w:sz w:val="30"/>
          <w:szCs w:val="30"/>
          <w:shd w:fill="FFFFFF" w:val="clear"/>
          <w:vertAlign w:val="baselin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1-11-18T04:29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