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  <w:lang w:eastAsia="zh-CN"/>
        </w:rPr>
        <w:t>学生综合人身保险</w:t>
      </w:r>
      <w:r>
        <w:rPr>
          <w:rFonts w:cs="Times New Roman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JBTBID2022-258-Z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学生综合人身保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ccgp.gov.cn/cggg/dfgg/cjgg/202207/t20220712_18246948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吉百特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全过程电子标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JBTBID2022-258-Z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学生综合人身保险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:53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58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JBTBID2022-258-Z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学生综合人身保险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中国人民财产保险股份有限公司厦门市分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市思明区湖滨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3.49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627"/>
        <w:gridCol w:w="1778"/>
        <w:gridCol w:w="1778"/>
        <w:gridCol w:w="1778"/>
        <w:gridCol w:w="1494"/>
        <w:gridCol w:w="177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国人民财产保险股份有限公司厦门市分公司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综合人身保险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三年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详见谈判响应文件 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邹加好、许莉、林庆锋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根据谈判文件规定，代理服务费以成交总报价为基数，成交金额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取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524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单价为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7965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21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12T08:2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