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8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集美工业学校网店运营基础实训系统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http://www.ccgp.gov.cn/cggg/dfgg/cjgg/202109/t20210916_16889286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46C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网店运营基础实训系统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2:3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6C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6C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网店运营基础实训系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南京中教畅享互联网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南京市江宁区龙眠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（江宁高新园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.9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783"/>
        <w:gridCol w:w="1685"/>
        <w:gridCol w:w="1536"/>
        <w:gridCol w:w="1536"/>
        <w:gridCol w:w="1572"/>
        <w:gridCol w:w="1536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京中教畅享互联网科技有限公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店运营基础实训系统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赖炜炜、郑子伟、苏文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代理服务费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包干，由成交供应商支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9-16T08:13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