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</w:rPr>
        <w:t>诚礼楼卫生间、接待室等改造工程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20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诚礼楼卫生间、接待室等改造工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06_18026438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203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诚礼楼卫生间、接待室等改造工程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:01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0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20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诚礼楼卫生间、接待室等改造工程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万骏建筑工程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思明区槟榔西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8.491817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81"/>
        <w:gridCol w:w="1851"/>
        <w:gridCol w:w="1851"/>
        <w:gridCol w:w="1851"/>
        <w:gridCol w:w="1851"/>
        <w:gridCol w:w="1851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程名称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施工范围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施工工期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经理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执业证书 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万骏建筑工程有限公司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黄毅、袁洪君、王华庆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4619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7T01:14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