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机械实训空压机设备及管道专项采购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gzgg/202205/t20220516_17915240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21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机械实训空压机设备及管道专项采购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补充通知（一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6: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1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机械实训空压机设备及管道专项采购项目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226" w:hanging="1765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关于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1-Z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机械实训空压机设备及管道专项采购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226" w:hanging="1765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补充通知（一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252" w:hanging="176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谈判响应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1-Z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机械实训空压机设备及管道专项采购项目的补充通知（一）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本项目的谈判响应文件递交截止时间、谈判响应保证金缴交截止时间及谈判时间调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谈判文件的规定，本通知为谈判文件的组成部分，对各谈判响应供应商有约束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请各谈判响应供应商收到本通知后盖章确认回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林先生    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吉百特投资咨询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52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………………………………………………………………………………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226" w:hanging="1765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回  执  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226" w:hanging="176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通知已收讫，现予确认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5" w:right="72" w:hanging="176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位盖章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                                  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  期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764" w:right="226" w:hanging="176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Calibri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集美工业学校</w:t>
      </w:r>
    </w:p>
    <w:p>
      <w:pPr>
        <w:pStyle w:val="2"/>
        <w:rPr>
          <w:lang w:val="en-US" w:eastAsia="zh-CN"/>
        </w:rPr>
      </w:pPr>
      <w:r>
        <w:rPr>
          <w:rFonts w:eastAsia="Arial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       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月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2205/t20220516_179152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16T08:5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