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center" w:pos="4153" w:leader="none"/>
        </w:tabs>
        <w:ind w:right="21" w:firstLine="140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集美工业学校电气动综合实训设备购置及实验讨论区配套</w:t>
      </w:r>
    </w:p>
    <w:p>
      <w:pPr>
        <w:pStyle w:val="Style16"/>
        <w:tabs>
          <w:tab w:val="clear" w:pos="420"/>
          <w:tab w:val="center" w:pos="4153" w:leader="none"/>
        </w:tabs>
        <w:ind w:right="21" w:firstLine="33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竞争性磋商采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 w:val="false"/>
          <w:bCs w:val="false"/>
          <w:sz w:val="28"/>
          <w:szCs w:val="28"/>
        </w:rPr>
        <w:t>公告</w:t>
      </w:r>
    </w:p>
    <w:p>
      <w:pPr>
        <w:pStyle w:val="Style16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cs="宋体"/>
          <w:b w:val="false"/>
          <w:bCs w:val="false"/>
          <w:sz w:val="28"/>
          <w:szCs w:val="28"/>
        </w:rPr>
        <w:t>202</w:t>
      </w:r>
      <w:r>
        <w:rPr>
          <w:rFonts w:cs="宋体"/>
          <w:b w:val="false"/>
          <w:bCs w:val="false"/>
          <w:sz w:val="28"/>
          <w:szCs w:val="28"/>
        </w:rPr>
        <w:t>2</w:t>
      </w:r>
      <w:r>
        <w:rPr>
          <w:rFonts w:cs="宋体"/>
          <w:b w:val="false"/>
          <w:bCs w:val="false"/>
          <w:sz w:val="28"/>
          <w:szCs w:val="28"/>
        </w:rPr>
        <w:t>-ZS1</w:t>
      </w:r>
      <w:r>
        <w:rPr>
          <w:rFonts w:cs="宋体"/>
          <w:b w:val="false"/>
          <w:bCs w:val="false"/>
          <w:sz w:val="28"/>
          <w:szCs w:val="28"/>
        </w:rPr>
        <w:t>181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28"/>
          <w:szCs w:val="28"/>
        </w:rPr>
        <w:t>电气动综合实训设备购置及实验讨论区配套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http://www.ccgp.gov.cn/cggg/dfgg/cjgg/202206/t20220620_18109815.htm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中实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磋商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2022-ZS1181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气动综合实训设备购置及实验讨论区配套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交公告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7:10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ZS118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ZS118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名称：电气动综合实训设备购置及实验讨论区配套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中标（成交）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名称：厦门睿烽科技有限公司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地址：厦门市湖里区岐山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室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76.5000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万元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671"/>
        <w:gridCol w:w="2106"/>
        <w:gridCol w:w="1382"/>
        <w:gridCol w:w="2878"/>
        <w:gridCol w:w="1382"/>
        <w:gridCol w:w="1826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厦门睿烽科技有限公司 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基础电气动实训系统；高级电气动实训系统 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栋梁 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DLQD-DP20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DLQD-DP202 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套 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评审专家（单一来源采购人员）名单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颜海伟、陈志有、陈紫晗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代理服务收费标准及金额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收费标准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.3770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公告期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其它补充事宜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湖滨南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厦门市中实采购招标有限公司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蔡先生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9776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蔡良全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229776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6-21T00:41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