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8155</wp:posOffset>
            </wp:positionH>
            <wp:positionV relativeFrom="paragraph">
              <wp:posOffset>248920</wp:posOffset>
            </wp:positionV>
            <wp:extent cx="6281420" cy="160274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实训中心</w:t>
      </w:r>
    </w:p>
    <w:p>
      <w:pPr>
        <w:pStyle w:val="Normal"/>
        <w:jc w:val="center"/>
        <w:rPr>
          <w:b/>
          <w:b/>
          <w:sz w:val="72"/>
          <w:szCs w:val="84"/>
        </w:rPr>
      </w:pPr>
      <w:r>
        <w:rPr>
          <w:b/>
          <w:sz w:val="72"/>
          <w:szCs w:val="84"/>
        </w:rPr>
        <w:t>车工实训指导书</w:t>
      </w:r>
    </w:p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48"/>
          <w:szCs w:val="84"/>
        </w:rPr>
      </w:r>
    </w:p>
    <w:p>
      <w:pPr>
        <w:pStyle w:val="Normal"/>
        <w:jc w:val="center"/>
        <w:rPr>
          <w:b/>
          <w:b/>
          <w:sz w:val="52"/>
          <w:szCs w:val="84"/>
        </w:rPr>
      </w:pPr>
      <w:r>
        <w:rPr>
          <w:b/>
          <w:sz w:val="52"/>
          <w:szCs w:val="84"/>
        </w:rPr>
      </w:r>
    </w:p>
    <w:p>
      <w:pPr>
        <w:pStyle w:val="Normal"/>
        <w:ind w:firstLine="56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主审：陈世鹏    主编：陈安庆    参编：李海阔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</w:t>
      </w:r>
      <w:r>
        <w:rPr>
          <w:rFonts w:eastAsia="华文楷体" w:cs="华文楷体" w:ascii="华文楷体" w:hAnsi="华文楷体"/>
          <w:sz w:val="32"/>
          <w:szCs w:val="32"/>
        </w:rPr>
        <w:t>/</w:t>
      </w:r>
      <w:r>
        <w:rPr>
          <w:rFonts w:eastAsia="华文楷体" w:cs="华文楷体" w:ascii="华文楷体" w:hAnsi="华文楷体"/>
          <w:sz w:val="32"/>
          <w:szCs w:val="32"/>
          <w:u w:val="single"/>
        </w:rPr>
        <w:t xml:space="preserve">     </w:t>
      </w:r>
      <w:r>
        <w:rPr>
          <w:rFonts w:ascii="华文楷体" w:hAnsi="华文楷体" w:cs="华文楷体" w:eastAsia="华文楷体"/>
          <w:sz w:val="32"/>
          <w:szCs w:val="32"/>
        </w:rPr>
        <w:t>学年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</w:t>
      </w:r>
      <w:r>
        <w:rPr>
          <w:rFonts w:ascii="华文楷体" w:hAnsi="华文楷体" w:cs="华文楷体" w:eastAsia="华文楷体"/>
          <w:sz w:val="32"/>
          <w:szCs w:val="32"/>
        </w:rPr>
        <w:t>学期）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校历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</w:t>
      </w:r>
      <w:r>
        <w:rPr>
          <w:rFonts w:ascii="华文楷体" w:hAnsi="华文楷体" w:cs="华文楷体" w:eastAsia="华文楷体"/>
          <w:sz w:val="32"/>
          <w:szCs w:val="32"/>
        </w:rPr>
        <w:t xml:space="preserve">            日期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班级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</w:t>
      </w:r>
      <w:r>
        <w:rPr>
          <w:rFonts w:ascii="华文楷体" w:hAnsi="华文楷体" w:cs="华文楷体" w:eastAsia="华文楷体"/>
          <w:sz w:val="32"/>
          <w:szCs w:val="32"/>
        </w:rPr>
        <w:t xml:space="preserve">            姓名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座号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</w:t>
      </w:r>
      <w:r>
        <w:rPr>
          <w:rFonts w:ascii="华文楷体" w:hAnsi="华文楷体" w:cs="华文楷体" w:eastAsia="华文楷体"/>
          <w:sz w:val="32"/>
          <w:szCs w:val="32"/>
        </w:rPr>
        <w:t xml:space="preserve">            工位号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先进制造实训组</w:t>
      </w:r>
    </w:p>
    <w:p>
      <w:pPr>
        <w:sectPr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019</w:t>
      </w:r>
      <w:r>
        <w:rPr>
          <w:rFonts w:ascii="华文楷体" w:hAnsi="华文楷体" w:cs="华文楷体" w:eastAsia="华文楷体"/>
          <w:sz w:val="32"/>
          <w:szCs w:val="32"/>
        </w:rPr>
        <w:t>年</w:t>
      </w:r>
      <w:r>
        <w:rPr>
          <w:rFonts w:eastAsia="华文楷体" w:cs="华文楷体" w:ascii="华文楷体" w:hAnsi="华文楷体"/>
          <w:sz w:val="32"/>
          <w:szCs w:val="32"/>
        </w:rPr>
        <w:t>6</w:t>
      </w:r>
      <w:r>
        <w:rPr>
          <w:rFonts w:ascii="华文楷体" w:hAnsi="华文楷体" w:cs="华文楷体" w:eastAsia="华文楷体"/>
          <w:sz w:val="32"/>
          <w:szCs w:val="32"/>
        </w:rPr>
        <w:t>月</w:t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实训中心安全守则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员必须参加安全教育课程，未参加者除特殊情况事前请假外（由班主任、专业科或学生科等出示相关纸质证明），一律取消实训资格，实训课程重修。请假者补上安全教育课程后开始实训；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员必须准时到达规定的车间进行实训，未经许可不得随意离开；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非指定使用的设备、工具及消防器材等，未经许可不得随意触碰或使用；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训期间、女学员如头发较长，必须戴工作帽或盘起头发。车间内不准穿拖鞋、凉鞋、高跟鞋、背心、短裤、戴围巾，不得佩戴任何饰品；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员在实训车间实训时，必须携带管理卡以备检查。因安全需要，管理卡在进入车间前放入口袋，不得挂在脖子上或胸前；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实训期间，学员必须虚心学习、注意听讲，所有工具、设备未了解其性能及使用方法前，不得随意进行操作；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员在车间实训时，不得随意走动、追逐打闹、高声喧哗、唱歌、吸烟、睡觉、吃食物、玩手机、看与实训无关的书籍或做与实训无关的事。休息时间，学员不得随意在车间内逗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学员不得将私人物品带入车间进行加工、修理或拆装。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学员必须爱护车间内的所有设备及工具，小心使用，注意保养。实训结束后必须整理好所属设备、工具等，并做好车间的清洁工作。实训用的工、量具应注意保管，丢失或损坏要照价赔偿。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指导员将对每个学员的考勤做记录，如有旷课而未请假者，指导员则上报班主任或相关领导。实训课程迟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记为旷课，早退也记为旷课，旷课累计两次则该课程不及格；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学员如违反本规则或实训的安全操作规程，指导员有权停止其实训，记录其违纪情况，并根据处分条例进行处理，如有损坏设备、工具、量具等物品，视情节轻重做相应赔偿。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处分条例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如有违反“实训中心安全守则”者，指导员将对其进行纠正并对违纪情况做记录。对违纪者，第一次为警告；第二次则该工种实训成绩最高为及格；第三次该工种实训成绩为不及格；第四次则停止其实训资格，有班主任领回教育；第五次违纪者则上报学校相关部门处理。实训时如发现玩手机或看与实训无关书籍者，其手机等物品由指导员代为保管，直至实训课程结束后归还。</w:t>
      </w:r>
    </w:p>
    <w:p>
      <w:pPr>
        <w:pStyle w:val="Normal"/>
        <w:spacing w:lineRule="exact" w:line="5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严重违纪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如有使用工具或其它物品恶意敲打机台、钳工台、划线平台等严禁敲打的设备者；在车间内追逐打闹，并对他人造成伤害者；违反操作规程并对设备造成重大损伤者；不配合指导员管理者；立即停止其实训资格，实训课程重修，并通知班主任及学校相关部门进行处理，对损坏的设备照价赔偿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  <w:t>考核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操作规范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纪律</w:t>
            </w:r>
            <w:r>
              <w:rPr>
                <w:bCs/>
                <w:kern w:val="0"/>
                <w:sz w:val="28"/>
                <w:szCs w:val="28"/>
              </w:rPr>
              <w:t>/</w:t>
            </w:r>
            <w:r>
              <w:rPr>
                <w:bCs/>
                <w:kern w:val="0"/>
                <w:sz w:val="28"/>
                <w:szCs w:val="28"/>
              </w:rPr>
              <w:t>出勤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知识应用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产品质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总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实训期间的规范操作、课堂表现以及出勤情况，直接影响最终成绩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工作页完成确认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评分表尺寸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left="420" w:firstLine="9397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        </w:t>
      </w:r>
      <w:r>
        <w:br w:type="page"/>
      </w:r>
    </w:p>
    <w:p>
      <w:pPr>
        <w:pStyle w:val="Normal"/>
        <w:spacing w:lineRule="exact" w:line="400"/>
        <w:ind w:left="420" w:firstLine="939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车工实训安全操作规程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1708" w:hRule="atLeast"/>
        </w:trPr>
        <w:tc>
          <w:tcPr>
            <w:tcW w:w="99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操作前按规定穿戴好防护用品，扎好袖口不准围围巾，女工应戴好工作帽。高速切削或切削铸铁、铝、铜工件时，必须戴防护眼镜。接触旋转关键及旋转部位时，不得戴手套作业，在装夹工件过程中允许带手套作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操作者应熟悉所操作机台的工作原理、结构和性能，并经考核取得资质证后，方可上岗操作。严禁无证者单独操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检查机床的防护、保险、信号装置，机械传动部分，电器部分要有可靠的防护装置，是否齐全有效。严禁超规格、超电荷、超转速、超温度使用机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工件、夹具和刀具必须装夹牢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机床开动前，检查各手柄位置是否正确。按润滑表加注润滑油，并要观察周围动态。机床开动后，要站在安全位置上，以避开机床运动部位和铁屑飞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机床开动后，应低速运转</w:t>
            </w:r>
            <w:r>
              <w:rPr>
                <w:spacing w:val="-2"/>
                <w:kern w:val="0"/>
                <w:sz w:val="28"/>
                <w:szCs w:val="28"/>
              </w:rPr>
              <w:t>3-5</w:t>
            </w:r>
            <w:r>
              <w:rPr>
                <w:spacing w:val="-2"/>
                <w:kern w:val="0"/>
                <w:sz w:val="28"/>
                <w:szCs w:val="28"/>
              </w:rPr>
              <w:t>分钟，确认各部位正常后方可工作，在冬季操作车床时一定要跑温、检查管线是否冻裂，不得在运转部位传递或拿取物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调整机床转速、行程、装夹工件和刀具以及测量工件、擦拭机台时，要等停稳后才能进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机台导轨面上、工作台上禁止摆放工具或其它物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不得用手直接清除铁屑，要用专门工具清扫。如刷子或钩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凡两人以上在同一台机床工作时，必须指定</w:t>
            </w:r>
            <w:r>
              <w:rPr>
                <w:spacing w:val="-2"/>
                <w:kern w:val="0"/>
                <w:sz w:val="28"/>
                <w:szCs w:val="28"/>
              </w:rPr>
              <w:t>1</w:t>
            </w:r>
            <w:r>
              <w:rPr>
                <w:spacing w:val="-2"/>
                <w:kern w:val="0"/>
                <w:sz w:val="28"/>
                <w:szCs w:val="28"/>
              </w:rPr>
              <w:t>人为机长，统一指挥，防止事故发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机台发生异常时，如异响、冒烟、震动、臭味等，应立即停车，请有关人员检查处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不得在机台运转时离开岗位，确因需要离岗时，必须停车，切断电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应正确使用量具、手工具，严格执行通用工具技术安全操作规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卡盘扳手、刀架及螺丝配合应合适，不得在扳手口上加垫使用，在扳手上加套管使用后，应立即取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使用的各种胎具、卡盘、量具不得随意乱放，用完后应放在工具箱内，经常使用的要放在专用的木盘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/>
            </w:pPr>
            <w:r>
              <w:rPr>
                <w:spacing w:val="-2"/>
                <w:kern w:val="0"/>
                <w:sz w:val="28"/>
                <w:szCs w:val="28"/>
              </w:rPr>
              <w:t>划针盘使用后，应将划针竖直，头部朝下，放在适当位置。</w:t>
            </w:r>
            <w:r>
              <w:rPr>
                <w:rFonts w:cs="Calibri" w:eastAsia="Calibri"/>
                <w:spacing w:val="-2"/>
                <w:kern w:val="0"/>
                <w:sz w:val="28"/>
                <w:szCs w:val="28"/>
              </w:rPr>
              <w:t xml:space="preserve">                 </w:t>
            </w:r>
            <w:r>
              <w:rPr>
                <w:spacing w:val="-2"/>
                <w:kern w:val="0"/>
                <w:sz w:val="28"/>
                <w:szCs w:val="28"/>
              </w:rPr>
              <w:t>操作过程中要时刻注意周围设备、人员及自身的安全，防止工具挥动脱落、工件滑落以及铁屑飞溅造成的意外伤害。</w:t>
            </w:r>
            <w:r>
              <w:rPr>
                <w:rFonts w:cs="Calibri" w:eastAsia="Calibri"/>
                <w:spacing w:val="-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卡紧工件找正时，不得使劲敲击，震坏床头，或卡盘松动而使工件掉下造成事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使用顶夹顶重型工件时，不得超过全长的二分之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车刀必须牢固卡在刀架上，刀头不得伸出过长。刀垫要整齐，不得以锯条、破布、棉纱等作为垫用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进刀前，刀架顶尖、中心架、跟刀架等各部位的定位螺丝都要拧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使用纱布抛光时，不得将纱布缠在工件上手握进行抛光，必须把纱布卡于适当木板或锉刀上方可抛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车孔时，不得用锉刀倒角。严禁工件转动时将手伸进孔内摸刀或工件。不得将头部靠近转动的卡盘或者胎具，观察孔内的切削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机台在运转时，严禁用手拿着板牙、丝锥造扣，必须使用专用的夹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机床转动时使用锉刀进行打磨时，锉刀必须安装把柄。操作者两腿要前后站立，右手在前，左手在后，用力均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车床高速旋转时，严禁用倒车当刹车，更不得用手制止卡盘旋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加工偏心工件时，必须加平衡块，禁锢牢靠，刹车不要过猛，转速不能过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切大料时应留有足够余量，卸下后砸断。小料切断时不得用手去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加工细长料时，要用顶针、跟刀架或中心架。工件从主轴内孔向后伸出的长度超过</w:t>
            </w:r>
            <w:r>
              <w:rPr>
                <w:spacing w:val="-2"/>
                <w:kern w:val="0"/>
                <w:sz w:val="28"/>
                <w:szCs w:val="28"/>
              </w:rPr>
              <w:t>300mm</w:t>
            </w:r>
            <w:r>
              <w:rPr>
                <w:spacing w:val="-2"/>
                <w:kern w:val="0"/>
                <w:sz w:val="28"/>
                <w:szCs w:val="28"/>
              </w:rPr>
              <w:t>的应有托架支撑，必要时设防护栏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停车时，应先退刀，后停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工作结束后，停止机台运转，将使用的各种工具有序的放在工具箱内，将毛坯、半成品分别堆放整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严禁用脚操作电源开关和手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  <w:t>下课后对未加工完的重、长、大型工件应加好支撑，以免引起工件和主轴变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/>
            </w:pPr>
            <w:r>
              <w:rPr>
                <w:spacing w:val="-2"/>
                <w:kern w:val="0"/>
                <w:sz w:val="28"/>
                <w:szCs w:val="28"/>
              </w:rPr>
              <w:t>工作区附近的铁屑、余料等要及时清理，以免堆积造成人员伤害。</w:t>
            </w:r>
            <w:r>
              <w:rPr>
                <w:rFonts w:cs="Calibri" w:eastAsia="Calibri"/>
                <w:spacing w:val="-2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-2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/>
      </w:pPr>
      <w:r>
        <w:rPr>
          <w:b/>
          <w:sz w:val="36"/>
          <w:szCs w:val="36"/>
        </w:rPr>
        <w:t>车工安全操作规程抄录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sz w:val="28"/>
          <w:szCs w:val="28"/>
        </w:rPr>
        <w:t>本人署名证实我了解了有关规定、已受到在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车</w:t>
      </w:r>
      <w:bookmarkStart w:id="0" w:name="_GoBack"/>
      <w:bookmarkEnd w:id="0"/>
      <w:r>
        <w:rPr>
          <w:sz w:val="28"/>
          <w:szCs w:val="28"/>
          <w:u w:val="single"/>
        </w:rPr>
        <w:t>工实训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上工作危险的安全指导教育，我将注意并遵守相关规定。</w:t>
      </w:r>
    </w:p>
    <w:p>
      <w:pPr>
        <w:pStyle w:val="Normal"/>
        <w:spacing w:lineRule="exact" w:line="340" w:before="156" w:after="0"/>
        <w:jc w:val="lef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学生签名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sz w:val="28"/>
          <w:szCs w:val="28"/>
        </w:rPr>
        <w:t>我署名证实对该生作了在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车工实训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上工作时的危险知识教育、该生已具备实践操作能力。</w:t>
      </w:r>
    </w:p>
    <w:p>
      <w:pPr>
        <w:pStyle w:val="Normal"/>
        <w:spacing w:lineRule="exact" w:line="360" w:before="156" w:after="0"/>
        <w:jc w:val="left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指导教师签名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74"/>
        <w:gridCol w:w="1002"/>
        <w:gridCol w:w="3077"/>
        <w:gridCol w:w="2820"/>
      </w:tblGrid>
      <w:tr>
        <w:trPr>
          <w:trHeight w:val="52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车工零件加工所需物品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规格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需要的打（√）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刀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圆车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*16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*20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槽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*20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孔镗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螺纹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麻花钻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ø10.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ø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量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板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标卡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径千分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径百分表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纹样板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°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螺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16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20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24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：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座号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6423025" cy="8474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5" t="1046" r="2005" b="7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870" cy="8527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4" t="1070" r="1814" b="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0185" w:hanging="10185"/>
        <w:jc w:val="left"/>
        <w:rPr/>
      </w:pPr>
      <w:r>
        <w:rPr/>
        <w:drawing>
          <wp:inline distT="0" distB="0" distL="0" distR="0">
            <wp:extent cx="6384290" cy="8467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9" t="1128" r="1281" b="7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6040" cy="8595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8" t="1021" r="1646" b="7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0"/>
        <w:gridCol w:w="779"/>
        <w:gridCol w:w="963"/>
        <w:gridCol w:w="568"/>
        <w:gridCol w:w="1100"/>
        <w:gridCol w:w="1100"/>
        <w:gridCol w:w="1100"/>
        <w:gridCol w:w="2116"/>
      </w:tblGrid>
      <w:tr>
        <w:trPr>
          <w:trHeight w:val="559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轴套配合评分表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尺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偏差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自测尺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自测得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尺寸检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径尺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ø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0.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ø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0.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ø10.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0.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度尺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0.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±0.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5</w:t>
            </w:r>
          </w:p>
          <w:p>
            <w:pPr>
              <w:pStyle w:val="Normal"/>
              <w:widowControl/>
              <w:spacing w:lineRule="exact" w:line="200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±0.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倒角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*45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形位公差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粗糙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a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操作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表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2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号：</w:t>
            </w:r>
          </w:p>
        </w:tc>
        <w:tc>
          <w:tcPr>
            <w:tcW w:w="4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：</w:t>
            </w:r>
          </w:p>
        </w:tc>
      </w:tr>
      <w:tr>
        <w:trPr>
          <w:trHeight w:val="480" w:hRule="atLeast"/>
        </w:trPr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：</w:t>
            </w:r>
          </w:p>
        </w:tc>
        <w:tc>
          <w:tcPr>
            <w:tcW w:w="2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：</w:t>
            </w:r>
          </w:p>
        </w:tc>
        <w:tc>
          <w:tcPr>
            <w:tcW w:w="4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：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180"/>
        <w:gridCol w:w="2180"/>
        <w:gridCol w:w="2180"/>
        <w:gridCol w:w="2180"/>
      </w:tblGrid>
      <w:tr>
        <w:trPr>
          <w:trHeight w:val="55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轴套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零件加工步骤</w:t>
            </w:r>
          </w:p>
        </w:tc>
      </w:tr>
      <w:tr>
        <w:trPr>
          <w:trHeight w:val="52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：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37300" cy="8499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39" t="1318" r="1858" b="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79"/>
        <w:gridCol w:w="819"/>
        <w:gridCol w:w="977"/>
        <w:gridCol w:w="576"/>
        <w:gridCol w:w="1228"/>
        <w:gridCol w:w="1116"/>
        <w:gridCol w:w="1116"/>
        <w:gridCol w:w="2419"/>
      </w:tblGrid>
      <w:tr>
        <w:trPr>
          <w:trHeight w:val="559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轴   套   制   作   评   分   表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尺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偏差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自测尺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自测得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尺寸检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径尺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ø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±0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ø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05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ø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0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ø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05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度尺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±0.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±0.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±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倒角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*45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形位公差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⊥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◎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粗糙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a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操作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表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号：</w:t>
            </w:r>
          </w:p>
        </w:tc>
        <w:tc>
          <w:tcPr>
            <w:tcW w:w="4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：</w:t>
            </w:r>
          </w:p>
        </w:tc>
      </w:tr>
      <w:tr>
        <w:trPr>
          <w:trHeight w:val="480" w:hRule="atLeast"/>
        </w:trPr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：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：</w:t>
            </w:r>
          </w:p>
        </w:tc>
        <w:tc>
          <w:tcPr>
            <w:tcW w:w="4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：</w:t>
            </w:r>
          </w:p>
        </w:tc>
      </w:tr>
      <w:tr>
        <w:trPr>
          <w:trHeight w:val="480" w:hRule="atLeast"/>
        </w:trPr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180"/>
        <w:gridCol w:w="2180"/>
        <w:gridCol w:w="2180"/>
        <w:gridCol w:w="2180"/>
      </w:tblGrid>
      <w:tr>
        <w:trPr>
          <w:trHeight w:val="55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轴套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零件加工步骤</w:t>
            </w:r>
          </w:p>
        </w:tc>
      </w:tr>
      <w:tr>
        <w:trPr>
          <w:trHeight w:val="52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：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07455" cy="8375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03" t="1128" r="1281" b="7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2860" cy="84588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81" t="1240" r="1603" b="7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3"/>
        <w:gridCol w:w="1384"/>
        <w:gridCol w:w="487"/>
        <w:gridCol w:w="589"/>
        <w:gridCol w:w="1110"/>
        <w:gridCol w:w="1192"/>
        <w:gridCol w:w="6"/>
        <w:gridCol w:w="1124"/>
        <w:gridCol w:w="1130"/>
        <w:gridCol w:w="1292"/>
        <w:gridCol w:w="969"/>
      </w:tblGrid>
      <w:tr>
        <w:trPr>
          <w:trHeight w:val="851" w:hRule="atLeast"/>
        </w:trPr>
        <w:tc>
          <w:tcPr>
            <w:tcW w:w="10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螺纹轴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）评分表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偏差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自测尺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自测得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尺寸检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寸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ø4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0.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ø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ø4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0.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ø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0.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外螺纹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度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寸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*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0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倒角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*4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2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形位公差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⊥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3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◎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表面粗糙度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a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号：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</w:tr>
      <w:tr>
        <w:trPr>
          <w:trHeight w:val="680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180"/>
        <w:gridCol w:w="2180"/>
        <w:gridCol w:w="2180"/>
        <w:gridCol w:w="2180"/>
      </w:tblGrid>
      <w:tr>
        <w:trPr>
          <w:trHeight w:val="55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螺纹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零件加工步骤</w:t>
            </w:r>
          </w:p>
        </w:tc>
      </w:tr>
      <w:tr>
        <w:trPr>
          <w:trHeight w:val="52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：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319520" cy="8400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61" t="1012" r="1117" b="7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29"/>
        <w:gridCol w:w="462"/>
        <w:gridCol w:w="426"/>
        <w:gridCol w:w="1225"/>
        <w:gridCol w:w="722"/>
        <w:gridCol w:w="867"/>
        <w:gridCol w:w="532"/>
        <w:gridCol w:w="1399"/>
        <w:gridCol w:w="1399"/>
        <w:gridCol w:w="722"/>
      </w:tblGrid>
      <w:tr>
        <w:trPr>
          <w:trHeight w:val="818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螺   纹   轴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(2)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制   作   评   分   表</w:t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偏差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自测尺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自测得分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尺寸检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径尺寸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ø4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±0.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ø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0.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ø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0.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螺纹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度尺寸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±0.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*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±0.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±0.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0.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0.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±0.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倒角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*45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1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形位公差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2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粗糙度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a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与表现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座号：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导教师：</w:t>
            </w:r>
          </w:p>
        </w:tc>
      </w:tr>
      <w:tr>
        <w:trPr>
          <w:trHeight w:val="624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绩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180"/>
        <w:gridCol w:w="2180"/>
        <w:gridCol w:w="2180"/>
        <w:gridCol w:w="2180"/>
      </w:tblGrid>
      <w:tr>
        <w:trPr>
          <w:trHeight w:val="55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螺纹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零件加工步骤</w:t>
            </w:r>
          </w:p>
        </w:tc>
      </w:tr>
      <w:tr>
        <w:trPr>
          <w:trHeight w:val="52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：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车工实训总结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295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132"/>
              <w:gridCol w:w="850"/>
              <w:gridCol w:w="1134"/>
              <w:gridCol w:w="1134"/>
              <w:gridCol w:w="850"/>
              <w:gridCol w:w="1134"/>
              <w:gridCol w:w="1418"/>
              <w:gridCol w:w="1406"/>
            </w:tblGrid>
            <w:tr>
              <w:trPr>
                <w:trHeight w:val="973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班级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姓名</w:t>
                  </w:r>
                  <w:r>
                    <w:rPr>
                      <w:rFonts w:cs="Calibri" w:eastAsia="Calibri"/>
                      <w:sz w:val="30"/>
                      <w:szCs w:val="30"/>
                    </w:rPr>
                    <w:t xml:space="preserve">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座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表现成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加工工艺成绩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实训总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工件加工成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总成绩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填报人员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问答题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描述切削用量的选择方法：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  <w:r>
        <w:rPr>
          <w:rFonts w:eastAsia="Calibri" w:cs="Calibri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请写出外圆的切削步骤：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车削外圆时产生报废的原因以及预防方法是什么？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请写出切断和外沟槽的车削方法：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footerReference w:type="default" r:id="rId11"/>
      <w:type w:val="nextPage"/>
      <w:pgSz w:w="11906" w:h="16838"/>
      <w:pgMar w:left="1134" w:right="56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1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3:00Z</dcterms:created>
  <dc:creator>Administrator</dc:creator>
  <dc:description/>
  <cp:keywords/>
  <dc:language>en-US</dc:language>
  <cp:lastModifiedBy>FJ</cp:lastModifiedBy>
  <dcterms:modified xsi:type="dcterms:W3CDTF">2019-07-07T01:00:00Z</dcterms:modified>
  <cp:revision>36</cp:revision>
  <dc:subject/>
  <dc:title/>
</cp:coreProperties>
</file>