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集美工业学校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竞争性磋商</w:t>
      </w:r>
      <w:r>
        <w:rPr>
          <w:rFonts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采购编号：</w:t>
      </w:r>
      <w:r>
        <w:rPr>
          <w:rFonts w:cs="宋体;SimSun"/>
          <w:sz w:val="32"/>
          <w:szCs w:val="32"/>
        </w:rPr>
        <w:t>2021-ZS113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/>
          <w:bCs/>
          <w:sz w:val="32"/>
          <w:szCs w:val="32"/>
        </w:rPr>
        <w:t>教学能力比赛资源开发服务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链接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www.ccgp.gov.cn/cggg/dfgg/jzxcs/202104/t20210416_16174223.ht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告内容：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97"/>
        <w:gridCol w:w="7066"/>
      </w:tblGrid>
      <w:tr>
        <w:trPr/>
        <w:tc>
          <w:tcPr>
            <w:tcW w:w="96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中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争性磋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ZS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37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能力比赛资源开发服务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包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ZS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人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名称：集美工业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厦门市集美区杏前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-779092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代理机构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中实采购招标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湖滨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金源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76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能力比赛资源开发服务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级 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争性磋商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、数量、简要技术要求、招标项目性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能力比赛资源开发服务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预算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应商资格要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spacing w:lineRule="exact" w:line="360" w:before="78" w:after="78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商应具备《中华人民共和国政府采购法》第二十二条第一款规定的基本资格条件，并提供以下材料或做出书面声明：</w:t>
            </w:r>
          </w:p>
          <w:p>
            <w:pPr>
              <w:pStyle w:val="Normal"/>
              <w:spacing w:lineRule="exact" w:line="360" w:before="78" w:after="78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或者其他组织的营业执照等证明文件，自然人的身份证明；</w:t>
            </w:r>
          </w:p>
          <w:p>
            <w:pPr>
              <w:pStyle w:val="Normal"/>
              <w:spacing w:lineRule="exact" w:line="360" w:before="78" w:after="78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商是法人或者其他组织的应提供营业执照等证明文件，供应商是自然人的应提供有效的自然人身份证明。</w:t>
            </w:r>
          </w:p>
          <w:p>
            <w:pPr>
              <w:pStyle w:val="Normal"/>
              <w:spacing w:lineRule="exact" w:line="360" w:before="78" w:after="78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状况报告，依法缴纳税收和社会保障资金的相关材料；</w:t>
            </w:r>
          </w:p>
          <w:p>
            <w:pPr>
              <w:pStyle w:val="Normal"/>
              <w:spacing w:lineRule="exact" w:line="360" w:before="78" w:after="78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履行合同所必需的设备和专业技术能力的证明材料；</w:t>
            </w:r>
          </w:p>
          <w:p>
            <w:pPr>
              <w:pStyle w:val="Normal"/>
              <w:spacing w:lineRule="exact" w:line="360" w:before="78" w:after="78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政府采购活动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内（开业不足三年的，自开业以来）在经营活动中没有重大违法记录的书面声明；</w:t>
            </w:r>
          </w:p>
          <w:p>
            <w:pPr>
              <w:pStyle w:val="Normal"/>
              <w:spacing w:lineRule="exact" w:line="360" w:before="46" w:after="46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法律、行政法规规定的其他条件的证明材料。</w:t>
            </w:r>
          </w:p>
          <w:p>
            <w:pPr>
              <w:pStyle w:val="Normal"/>
              <w:spacing w:lineRule="exact" w:line="360" w:before="46" w:after="46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供应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须提供单位负责人对供应商代表的授权书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商代表不是单位负责人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供应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表的身份证复印件。</w:t>
            </w:r>
          </w:p>
          <w:p>
            <w:pPr>
              <w:pStyle w:val="Normal"/>
              <w:spacing w:lineRule="exact" w:line="360" w:before="46" w:after="46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项目不接受以联合体形式参加采购活动。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时间、地点、方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即日起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节假日除外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厦门市湖滨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金源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取方式：现场购买或邮寄购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供应商应购买采购文件，否则，不具备参加本项目采购活动的资格；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买采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2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22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7755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4151767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qq.com</w:t>
            </w:r>
          </w:p>
          <w:p>
            <w:pPr>
              <w:pStyle w:val="Normal"/>
              <w:spacing w:lineRule="auto" w:line="276" w:before="78" w:after="78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2-22122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115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文件售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递交截止时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递交地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湖滨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金源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项目联系人姓名和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592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9776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书费、邮寄费及手续费缴交账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收款人户名：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帐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10 1583 0010 5250 60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：建设银行厦门禾祥支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采用邮寄购买采购文件的，供应商应将已填写相关内容的《标书获取联系表》发至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4151767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qq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致电罗小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92-2202255/22077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认是否收到《标书获取联系表》、标书费、邮寄费及手续费，采购文件以纸质版内容为准，电子版采购文件仅供参考；《标书获取联系表》格式可在本公告的附件中下载。（注：《标书获取联系表》中附《供应商邮寄购买采购文件流程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若为第二次及以后的采购，前次已购买采购文件的供应商仍应重新购买采购文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未购买采购文件的供应商，不得参加本项目的采购活动，采购文件售后不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采购活动的资格不能转让。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补充通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集美工业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16:00Z</dcterms:created>
  <dc:creator>方维钦</dc:creator>
  <dc:description/>
  <cp:keywords/>
  <dc:language>en-US</dc:language>
  <cp:lastModifiedBy>姓 名</cp:lastModifiedBy>
  <dcterms:modified xsi:type="dcterms:W3CDTF">2021-04-16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