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数字绘画教学资源包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采购结果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2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ccgp.gov.cn/cggg/dfgg/cjgg/202108/t20210831_16801889.htm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383940"/>
          <w:sz w:val="39"/>
          <w:szCs w:val="3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rFonts w:eastAsia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rFonts w:eastAsia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ZS1395-</w:t>
      </w:r>
      <w:r>
        <w:rPr>
          <w:rFonts w:ascii="宋体" w:hAnsi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数字绘画教学资源包</w:t>
      </w:r>
      <w:r>
        <w:rPr>
          <w:rFonts w:eastAsia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rFonts w:ascii="宋体" w:hAnsi="宋体" w:eastAsia="宋体" w:cs="宋体"/>
          <w:color w:val="70707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3:1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数字绘画教学资源包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风云教育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软件园三期诚毅大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.94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433"/>
        <w:gridCol w:w="1731"/>
        <w:gridCol w:w="1731"/>
        <w:gridCol w:w="1731"/>
        <w:gridCol w:w="1731"/>
        <w:gridCol w:w="1956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风云教育科技有限公司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宇飞、陈永成、张春松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108/t20210831_1680188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02T01:4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