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集美区杏前路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号集美工业学校禾香楼食堂经营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1731"/>
        <w:gridCol w:w="1455"/>
        <w:gridCol w:w="1022"/>
        <w:gridCol w:w="1097"/>
        <w:gridCol w:w="861"/>
        <w:gridCol w:w="263"/>
        <w:gridCol w:w="793"/>
        <w:gridCol w:w="1342"/>
        <w:gridCol w:w="1110"/>
        <w:gridCol w:w="1379"/>
      </w:tblGrid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编号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1SZZB007</w:t>
            </w:r>
          </w:p>
        </w:tc>
      </w:tr>
      <w:tr>
        <w:trPr>
          <w:trHeight w:val="2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的名称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集美区杏前路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集美工业学校禾香楼食堂经营权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共资源管理部门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集美工业学校</w:t>
            </w:r>
          </w:p>
        </w:tc>
      </w:tr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交易方式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开招标</w:t>
            </w:r>
          </w:p>
        </w:tc>
      </w:tr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华沧采购招标有限公司</w:t>
            </w:r>
          </w:p>
        </w:tc>
      </w:tr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公告日期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定标时间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标候选人名单及主要中标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标内容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标候选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楼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承包报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三年总报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三年投标总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集美区杏前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集美工业学校禾香楼食堂经营权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一中标候选人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欣泰德餐饮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一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</w:tr>
      <w:tr>
        <w:trPr>
          <w:trHeight w:val="18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二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二中标候选人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利生餐饮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一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.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1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二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.3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三中标候选人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市小马驹餐饮管理有限公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一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.3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19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二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.34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标地点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厦门市云顶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号市行政服务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区评审室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标委员会名单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志超、叶定春、周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邹加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文晖</w:t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共资源管理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厦门市集美区杏前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950010918</w:t>
            </w:r>
          </w:p>
        </w:tc>
      </w:tr>
      <w:tr>
        <w:trPr>
          <w:trHeight w:val="5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代理机构联系地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厦门市海沧区沧虹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工商银行大厦八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1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592-6588356</w:t>
            </w:r>
          </w:p>
        </w:tc>
      </w:tr>
      <w:tr>
        <w:trPr>
          <w:trHeight w:val="2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示时间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。投标人有异议的，在公示期间可向招标代理机构书面提出。公示期满若无异议，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以上第一中标候选人即为本项目的第一中标人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二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标候选人即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项目的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第二中标人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根据招标文件规定，第一中标人具有优先选择经营一楼或二楼食堂的选择权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集美工业学校</w:t>
      </w:r>
    </w:p>
    <w:p>
      <w:pPr>
        <w:pStyle w:val="Default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3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16BAF83F45A98B505EEE4A8ED8F0</vt:lpwstr>
  </property>
  <property fmtid="{D5CDD505-2E9C-101B-9397-08002B2CF9AE}" pid="3" name="KSOProductBuildVer">
    <vt:lpwstr>2052-11.1.0.10388</vt:lpwstr>
  </property>
</Properties>
</file>